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CC AIRSPACE REDESIGN NOISE IMPACT SUMMARY</w:t>
      </w:r>
    </w:p>
    <w:p>
      <w:pPr>
        <w:pStyle w:val="Normal"/>
        <w:jc w:val="center"/>
        <w:rPr/>
      </w:pPr>
      <w:r>
        <w:rPr/>
        <w:t>Volume 3, Appendix E</w:t>
      </w:r>
    </w:p>
    <w:p>
      <w:pPr>
        <w:pStyle w:val="Normal"/>
        <w:jc w:val="center"/>
        <w:rPr/>
      </w:pPr>
      <w:r>
        <w:rPr/>
        <w:t xml:space="preserve">Internet Link: </w:t>
      </w:r>
      <w:hyperlink r:id="rId2">
        <w:r>
          <w:rPr>
            <w:rStyle w:val="InternetLink"/>
          </w:rPr>
          <w:t>http://www.faa.gov/airports_airtraffic/air_traffic/nas_redesign/regional_guidance/eastern_reg/nynjphl_redesign/dei_statement/vol_3/</w:t>
        </w:r>
      </w:hyperlink>
      <w:r>
        <w:rPr/>
        <w:t xml:space="preserve"> </w:t>
      </w:r>
    </w:p>
    <w:p>
      <w:pPr>
        <w:pStyle w:val="Normal"/>
        <w:rPr/>
      </w:pPr>
      <w:r>
        <w:rPr/>
      </w:r>
    </w:p>
    <w:p>
      <w:pPr>
        <w:pStyle w:val="Normal"/>
        <w:rPr/>
      </w:pPr>
      <w:r>
        <w:rPr/>
        <w:t xml:space="preserve">INTEGRATED AIRSPACE WITH THE INTEGRATED CONTROL COMPLEX (ICC) ALTERNATIVE:  The most comprehensive alternative, which would INCREASE aircraft noise for 332,127 persons and decrease aircraft noise for 67,597 persons.  Below are highlights specific to New Jersey and close proximity.    </w:t>
      </w:r>
    </w:p>
    <w:p>
      <w:pPr>
        <w:pStyle w:val="Normal"/>
        <w:rPr/>
      </w:pPr>
      <w:r>
        <w:rPr/>
      </w:r>
    </w:p>
    <w:p>
      <w:pPr>
        <w:pStyle w:val="Normal"/>
        <w:rPr/>
      </w:pPr>
      <w:r>
        <w:rPr/>
        <w:t>Integrated Airspace with the ICC: Elizabeth area</w:t>
      </w:r>
    </w:p>
    <w:p>
      <w:pPr>
        <w:pStyle w:val="Normal"/>
        <w:rPr/>
      </w:pPr>
      <w:r>
        <w:rPr/>
        <w:t>These estimated INCREASES in noise west of Interstate 95 and over the Elizabeth area are caused by the new departure headings off of Runways 22L/R to the north and east gate.  Departure headings were changed from 190 degrees to 260 degrees and 240 degrees…  …As a result, 2,441 persons represented by 16 census blocks are expected to experience an INCREASE in noise of greater than 1.5 DNL above 65 DNL.  Similarly, 31,042 persons represented by 186 census blocks are expected to experience an INCREASE in noise of greater than or equal to 3.0 DNL between 60 and 65 DNL and 32,087 persons represented by 139 census blocks are expected to experience an INCREASE in noise of greater than or equal to 5.0 DNL between 45 and 60 DNL.  (p. E-75)</w:t>
      </w:r>
    </w:p>
    <w:p>
      <w:pPr>
        <w:pStyle w:val="Normal"/>
        <w:rPr/>
      </w:pPr>
      <w:r>
        <w:rPr/>
      </w:r>
    </w:p>
    <w:p>
      <w:pPr>
        <w:pStyle w:val="Normal"/>
        <w:rPr/>
      </w:pPr>
      <w:r>
        <w:rPr/>
        <w:t>Integrated Airspace with the ICC: Elizabeth, Staten Island</w:t>
      </w:r>
    </w:p>
    <w:p>
      <w:pPr>
        <w:pStyle w:val="Normal"/>
        <w:rPr/>
      </w:pPr>
      <w:r>
        <w:rPr/>
        <w:t>These estimated REDUCTIONS in noise east of Interstate 95 and south of Newark Bay are caused by the new departure headings off of Runways 22L/R to the north and east gate…   …Some 6,984 persons represented by 33 census blocks are expected to experience a DECREASE in noise of greater than 1.5 DNL above 65 DNL for this alternative.  Similarly, 22 persons represented by 2 census blocks are expected to experience a DECREASE in noise of greater than or equal to 3.0 DNL between 60 and 65 DNL and 18.221 persons represented by 89 census blocks are expected to experience a DECREASE in noise of greater than or equal to 5.0 DNL between 45 and 60 DNL.  (p. E-75)</w:t>
      </w:r>
    </w:p>
    <w:p>
      <w:pPr>
        <w:pStyle w:val="Normal"/>
        <w:rPr/>
      </w:pPr>
      <w:r>
        <w:rPr/>
      </w:r>
    </w:p>
    <w:p>
      <w:pPr>
        <w:pStyle w:val="Normal"/>
        <w:rPr/>
      </w:pPr>
      <w:r>
        <w:rPr/>
        <w:t>Integrated Airspace with the ICC: Warren County, Northampton, PA, Monroe, PA</w:t>
      </w:r>
    </w:p>
    <w:p>
      <w:pPr>
        <w:pStyle w:val="Normal"/>
        <w:rPr/>
      </w:pPr>
      <w:r>
        <w:rPr/>
        <w:t xml:space="preserve">This estimated REDUCTION in noise west of EWR and over the counties of Warren, NJ, Northampton, PA, and Monroe, Pa is caused by the removal of the arrival route through PENNS…   …As a result, 19,804 persons represented by 520 census blocks are expected to experience a DECREASE in noise of greater than or equal to 5.0 DNL between the 45 and 60 DNL for this alternative. (p. E-76)  </w:t>
      </w:r>
    </w:p>
    <w:p>
      <w:pPr>
        <w:pStyle w:val="Normal"/>
        <w:rPr/>
      </w:pPr>
      <w:r>
        <w:rPr/>
      </w:r>
    </w:p>
    <w:p>
      <w:pPr>
        <w:pStyle w:val="Normal"/>
        <w:rPr/>
      </w:pPr>
      <w:r>
        <w:rPr/>
        <w:t>Integrated Airspace with the ICC: Morris, Passaic, and Sussex Counties</w:t>
      </w:r>
    </w:p>
    <w:p>
      <w:pPr>
        <w:pStyle w:val="Normal"/>
        <w:rPr/>
      </w:pPr>
      <w:r>
        <w:rPr/>
        <w:t>This estimated INCREASE in noise west of EWR and over the counties of Morris NJ, Passaic NJ, and Sussex NJ is primarily caused by the shift west of the downwind leg for Runways 4L/R and additionally by the increased traffic as a part of all jet traffic moving from PENNS.  As a result, 40,596 persons represented by 499 census blocks is expected to experience an INCREASE in noise of  greater than or equal to 5.0 DNL between 45 and 60 DNL.  (p. E-76)</w:t>
      </w:r>
    </w:p>
    <w:p>
      <w:pPr>
        <w:pStyle w:val="Normal"/>
        <w:rPr/>
      </w:pPr>
      <w:r>
        <w:rPr/>
      </w:r>
    </w:p>
    <w:p>
      <w:pPr>
        <w:pStyle w:val="Normal"/>
        <w:rPr/>
      </w:pPr>
      <w:r>
        <w:rPr/>
        <w:t>Integrated Airspace with the ICC: Bergen County, Glen Ridge, Rutherford, Fair Lawn</w:t>
      </w:r>
    </w:p>
    <w:p>
      <w:pPr>
        <w:pStyle w:val="Normal"/>
        <w:rPr/>
      </w:pPr>
      <w:r>
        <w:rPr/>
        <w:t>These estimated INCREASES and REDUCTIONS in noise north of EWR and over the villages of Glen Ridge for the REDUCTIONS and Rutherford and Fair Lawn for the INCREASES are caused by the shift east and the extension of the base leg and final approach to Runways 22L/R.  As a result, 16,145 persons represented by 194 census blocks are expected to experience a DECREASE in noise of greater than or equal to 5.0 DNL between 45 and 60 DNL for the alternative.  Additionally, 98,714 persons represented by 1,582 census blocks are expected to experience and INCREASE in noise of greater than or equal to 5.0 DNL between 45 and 60 DNL. (p. E-77)</w:t>
      </w:r>
    </w:p>
    <w:p>
      <w:pPr>
        <w:pStyle w:val="Normal"/>
        <w:rPr/>
      </w:pPr>
      <w:r>
        <w:rPr/>
      </w:r>
    </w:p>
    <w:p>
      <w:pPr>
        <w:pStyle w:val="Normal"/>
        <w:rPr/>
      </w:pPr>
      <w:r>
        <w:rPr/>
        <w:t>Integrated Airspace with the ICC: Plainsboro</w:t>
      </w:r>
    </w:p>
    <w:p>
      <w:pPr>
        <w:pStyle w:val="Normal"/>
        <w:rPr/>
      </w:pPr>
      <w:r>
        <w:rPr/>
        <w:t>These estimated INCREASES in noise southwest of EWR and over the village of Plainsboro, were caused by the extension of the base leg of the final approach to Runways 4L/R.  As a result, 1,523 persons represented by 13 census blocks are expected to experience an INCREASE in noise of greater than or equal to 5.0 DNL between 45 and 60 DNL for this alternative.  (p. E-77)</w:t>
      </w:r>
    </w:p>
    <w:p>
      <w:pPr>
        <w:pStyle w:val="Normal"/>
        <w:rPr/>
      </w:pPr>
      <w:r>
        <w:rPr/>
      </w:r>
    </w:p>
    <w:p>
      <w:pPr>
        <w:pStyle w:val="Normal"/>
        <w:rPr/>
      </w:pPr>
      <w:r>
        <w:rPr/>
        <w:t xml:space="preserve">Integrated Airspace with the ICC: Princeton </w:t>
      </w:r>
    </w:p>
    <w:p>
      <w:pPr>
        <w:pStyle w:val="Normal"/>
        <w:rPr/>
      </w:pPr>
      <w:r>
        <w:rPr/>
        <w:t>These estimated REDUCTIONS in noise southwest of EWR and over the village of Princeton, were caused by the extension of the base leg of the final approach to Runways 4L/R.  As a result, 5,058 persons represented by 47 census blocks are expected to experience a DECREASE in noise of greater than or equal to 5.0 DNL between 45 and 60 DNL for this alternative.  (P. E-77-78)</w:t>
      </w:r>
    </w:p>
    <w:p>
      <w:pPr>
        <w:pStyle w:val="Normal"/>
        <w:rPr/>
      </w:pPr>
      <w:r>
        <w:rPr/>
      </w:r>
    </w:p>
    <w:p>
      <w:pPr>
        <w:pStyle w:val="Normal"/>
        <w:rPr/>
      </w:pPr>
      <w:r>
        <w:rPr/>
        <w:t>Integrated Airspace with the ICC: Gibbstown</w:t>
      </w:r>
    </w:p>
    <w:p>
      <w:pPr>
        <w:pStyle w:val="Normal"/>
        <w:rPr/>
      </w:pPr>
      <w:r>
        <w:rPr/>
        <w:t xml:space="preserve">This region is located south of the (Philadelphia) airport, and is approximately 7 miles in area.  The area is approximately 2 miles wide, containing the majority of Gibbstown, NJ north of I-295 and extending about 2 miles south of I-295…  …Some 3,233 persons represented by 54 census blocks are expected to experience an INCREASE in noise of greater than or equal to 5.0 DNL between 45 and 60 DNL for this alternative. (p. E-79)  </w:t>
      </w:r>
    </w:p>
    <w:p>
      <w:pPr>
        <w:pStyle w:val="Normal"/>
        <w:rPr/>
      </w:pPr>
      <w:r>
        <w:rPr/>
      </w:r>
    </w:p>
    <w:p>
      <w:pPr>
        <w:pStyle w:val="Normal"/>
        <w:rPr/>
      </w:pPr>
      <w:r>
        <w:rPr/>
        <w:t>Integrated Airspace with the ICC: Bridgeport, Nortonville</w:t>
      </w:r>
    </w:p>
    <w:p>
      <w:pPr>
        <w:pStyle w:val="Normal"/>
        <w:rPr/>
      </w:pPr>
      <w:r>
        <w:rPr/>
        <w:t xml:space="preserve">This region is located southwest of the airport and is approximately 6 square miles in area.  Bridgeport, NJ is the main community within this region at the interchange of US-130 and US-322.  The region extends west approximately 3 miles to Nortonville, NJ and north nearly 2 miles to the Delaware River…  …Some 159 persons represented by 10 census blocks are expected to experience a REDUCTION in noise of greater than or equal to 5.0 DNL between 45 and 60 DNL.  (p. E-7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irports_airtraffic/air_traffic/nas_redesign/regional_guidance/eastern_reg/nynjphl_redesign/dei_statement/vol_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5:06:00Z</dcterms:created>
  <dc:creator>Robert Belzer</dc:creator>
  <dc:description/>
  <dc:language>en-US</dc:language>
  <cp:lastModifiedBy>Robert Belzer</cp:lastModifiedBy>
  <dcterms:modified xsi:type="dcterms:W3CDTF">2006-03-18T15:06:00Z</dcterms:modified>
  <cp:revision>3</cp:revision>
  <dc:subject/>
  <dc:title>Aircraft Noise Impact Of Airspace Redesign Project</dc:title>
</cp:coreProperties>
</file>